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Story Board </w:t>
      </w:r>
    </w:p>
    <w:p>
      <w:pPr>
        <w:pStyle w:val="Normal"/>
        <w:jc w:val="center"/>
        <w:rPr/>
      </w:pPr>
      <w:r>
        <w:rPr/>
        <w:t>Du</w:t>
      </w:r>
    </w:p>
    <w:p>
      <w:pPr>
        <w:pStyle w:val="Normal"/>
        <w:jc w:val="center"/>
        <w:rPr/>
      </w:pPr>
      <w:r>
        <w:rPr/>
        <w:t>Bonus</w:t>
      </w:r>
    </w:p>
    <w:p>
      <w:pPr>
        <w:pStyle w:val="Normal"/>
        <w:jc w:val="center"/>
        <w:rPr>
          <w:rFonts w:ascii="Ravie" w:hAnsi="Ravie" w:cs="Ravie"/>
        </w:rPr>
      </w:pPr>
      <w:r>
        <w:rPr>
          <w:rFonts w:cs="Ravie" w:ascii="Ravie" w:hAnsi="Ravie"/>
        </w:rPr>
        <w:t>« Histoire comme chat »</w:t>
      </w:r>
    </w:p>
    <w:p>
      <w:pPr>
        <w:pStyle w:val="Normal"/>
        <w:jc w:val="center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jc w:val="both"/>
        <w:rPr/>
      </w:pPr>
      <w:r>
        <w:rPr>
          <w:b/>
        </w:rPr>
        <w:t>Scène unique :</w:t>
      </w:r>
      <w:r>
        <w:rPr/>
        <w:t xml:space="preserve"> L’ambiance est proche de celui d’une comptine. Le décor est plutôt clair, dépouillé et vide. Gabrielle lit à même le sol, sur un plancher de lattes de bois. Pour une fois, on ne voit presque pas sa peluche : elle est à côté d’elle quand elle lit, et reste par terre un peu plus loin tout le long de l’histoire. Il faut surtout faire ressentir la tristesse de Gabrielle à être une éternelle enfant. Le chat, une fois transformé, à tout de même des oreilles et une queue de félin, ce qui renforce le côté « comptine ». Il est véritablement habillé comme un prince charmant (cape, et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00" w:type="dxa"/>
        <w:jc w:val="left"/>
        <w:tblInd w:w="-1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00"/>
        <w:gridCol w:w="4240"/>
        <w:gridCol w:w="3680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UES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lit un conte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e plongeante, Gabi à genoux, penchée sur quelque chose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elle en a assez, jalousant les merveilleuses histoires d'amour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de Gabi en train de refermer un livre. On arrive à voir un dessin sur la couverture du livre (&gt;illustration sur la couverture style "Chat botté"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ffffffff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plan du visage boudeur de Gabi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toujours comme ça!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e taille, mi profil. Gabi à l'air de réfléchir, un doigt sur ses lèvres (ou sa joue)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entier d'un chat qui "passe par là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'en pensez-vous, Mr le Chat?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e mi-dos, légère vue plongeante. Le chat se frotte à Gabi toujours à genou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plan de la tête du chat. Gabi à sa main posée dessus, et le chat s'étire pour recevoir la caresse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e entière de Gabi. Elle attrape le chat en se relevant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avez bien raison, Mr le Chat!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entier du chat tendu à bout de bras par Gabi. Le chat à l'air un peu étonné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a vie, il n'y a pas que c'est deux là…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e de coupe a partir de la taille de gabi jusqu'au pied. Elle dépose le chat à ses pieds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allez voir, croyez-moi…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moyen  (voir demi-ensemble), profil. Gabi regarde le chat, un doigt relevé. Le chat regarde Gabi, assit devant elle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ais faire de vous le plus charmant des chats!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utilise sa magie pour transformer le chat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e demi-face, légère contre-plongée, plan américain. Gabi à la main tendu. Quelques petits effets de volutes autour d'elle pour indiquer la présence de magie(tramage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plan de la main de Gabi au dessus de la tête du chat. Des petites paillettes de lumières semblent tomber de sa main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e Lucien, l'intelligence…]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poitrine, contre plongée, de Gabriel avec un grand sourire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le charme et l'élégance.]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plan de coupe d'une des oreilles de chat. On peut voir quelques cheveux à sa base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e Damon…]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plan de coupe, vue de face, la moitié du visage de Gabrielle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le mystère et la prestance.]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ans image: juste effet de tramages. Doit donner un effet un peu magique/ féerique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tu n'as pas besoin de tout ça….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il: juste tramages. Un autre que celui plus haut (en harmonie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tu l'as déjà!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plan des yeux du chat. Ils sont à la fois humain et charmeur, tout en gardant un air félin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Et tes beaux yeux, chat mystérieux…]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plan de profil du visage du chat/prince. On ne voit pas grand-chose (caché par….de la fumée? Trop d'ombre?) si t'as une meilleure idée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hat malicieux…]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 face, plan de taille (ou américain) du prince. Il a les bras écarté, un air doux et paisible, un sourire aimable aux lèvres. Effet de lumière autour de lui ("chting", le bô prince ;-) 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es mon prince rien qu'à moi!!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plan du visage de Gabrielle. Elle est émerveillée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plan de la main du prince qui se dirige vers Gabrielle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e profil, plan de taille. Le prince à la main posée sur la joue de Gabi. Il la regarde d'un air tendre. Gabi a toujours un air émerveillé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ui…]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demi-ensemble. Vu de profil. Gabi est sur la pointe des pieds, tendant ses lèvres vers son prince. Le prince se penche pour l'embrasser. L'image doit paraître très pur et très innocent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Je ne suis plus une enfant] &lt;en haut a gauche                                                         [Depuis si longtemps...]&lt;en bas à droit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os plan des deux prêts à s'embrasser. Leurs lèvres sont très proches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Rien que pour moi…]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moyen. Gabrielle, recule, surprise. A la place du prince, un gros nuage de fumée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e en contre-plongée, plan de poitrine de Gabrielle à la fois étonnée et triste, regardant vers le sol (regarde le chat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e en plongée, plan de poitrine du chat, assis, en train de regarder gabi d'un air interrogateur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hat: Maou?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e de Gabrielle, retombée à genoux. Elle a un air dépité et regarde vers le côté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pourquoi, moi…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e de coupe: le chat monte sur ses genoux, cherchant les caresses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Je n'ai pas le droit…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plan du visage de Gabrielle, serrant le chat contre sa joue. Elle a une petite larme qui coule…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D'aimer rien qu'une fois?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souris…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'ensemble de la scène. Dans un coin, on entend un brui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crouic scrouic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moyen d'une souris, dressée sur ses 'tites pattes, qui hume l'air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crouic!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plan du regard du chat, qui semble en alerte (regarde vers le côté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hat veut manger la souris, miam miam!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mi-ensemble. Le chat saute sur le sol partant des bras de Gabi. Gabi est surprise, les bras tendu vers lui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!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est dépitée de se faire si lâchement abandonnée par son ex-prince charmant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moyen de gabi a genoux, l'air boudeur, les bras croisés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êtes bien ingrat,                                  Mr le Chat!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hat, lui, n'a rien compris ^_^ Il a juste faim… ^_^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e cellule. Vu de dos du chat, qui a la tête retournée vers nous, un point d'interrogation au dessus de ca tête ^_^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hat: 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13:00Z</dcterms:created>
  <dc:creator>Darshu</dc:creator>
  <dc:description/>
  <cp:keywords/>
  <dc:language>en-US</dc:language>
  <cp:lastModifiedBy>NEMESIS</cp:lastModifiedBy>
  <dcterms:modified xsi:type="dcterms:W3CDTF">2005-01-10T17:13:00Z</dcterms:modified>
  <cp:revision>2</cp:revision>
  <dc:subject/>
  <dc:title>Synospsis </dc:title>
</cp:coreProperties>
</file>